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количестве и результатах рассмотрения обращений, поступивши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октябре 2017 года в администрацию Орловского сельсовета</w:t>
      </w:r>
    </w:p>
    <w:p>
      <w:pPr>
        <w:pStyle w:val="Normal"/>
        <w:rPr/>
      </w:pPr>
      <w:r>
        <w:rPr/>
        <w:t xml:space="preserve">       </w:t>
      </w:r>
    </w:p>
    <w:tbl>
      <w:tblPr>
        <w:tblW w:w="8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377"/>
        <w:gridCol w:w="1279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 обраще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/>
              <w:t>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личество обращений  все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х / по электронной почт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лективных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ны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</w:t>
            </w:r>
            <w:r>
              <w:rPr/>
              <w:t>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упило из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Президента российской федера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тельства кра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губернатора кра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 деятельности адресанта (социальное положение заявителя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алиды и участники Великой Отечественной войн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аны труд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боевых действ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и, имеющие ребенка- инвалид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детные семь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от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ужденные переселенц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ь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них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ление граждан из ветхого и аварийного жиль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циальным жилье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готы по предоставлению жиль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отечное кредитова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ое строительств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жилищных условий участников ВОВ, вдов участников В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Жилищно –коммунальное хозяйство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предоставляемых услу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СЖ и деятельность управляющих компа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жиль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на оплату ЖК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</w:t>
            </w:r>
            <w:r>
              <w:rPr/>
              <w:t>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социальным вопросам,   из ни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ая помощь (пособия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пецавтотранспорто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</w:t>
            </w:r>
            <w:r>
              <w:rPr/>
              <w:t>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д и занятость насел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устройств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задолженности по выплате з/плат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аконность и правопорядок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них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лобы на действия работников правоохранительных орган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имущественных  прав граждан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ав потребителе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юридической помощ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действие корруп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равоохране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учреждений здравоохранения (ФАП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учреждений здравоохран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едицинской помощ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арственное обеспече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них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ремонт учреждений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ст в ДО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анспор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ремонт доро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муниципального транспор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гропромышленный  комплек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вопрос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кредитов на развитие крестьянско-фермерских хозяйст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принимательств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малого и среднего предпринимательств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, туризм, молодежная полити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 принятых по результатам рассмотрения обращений реше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разъяснено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не поддержано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о положительн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рассмотрен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V">
    <w:name w:val="v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8:03:00Z</dcterms:created>
  <dc:creator>User</dc:creator>
  <dc:description/>
  <cp:keywords/>
  <dc:language>en-US</dc:language>
  <cp:lastModifiedBy>User</cp:lastModifiedBy>
  <cp:lastPrinted>2015-12-29T11:03:00Z</cp:lastPrinted>
  <dcterms:modified xsi:type="dcterms:W3CDTF">2017-11-28T08:43:00Z</dcterms:modified>
  <cp:revision>81</cp:revision>
  <dc:subject/>
  <dc:title>Информация</dc:title>
</cp:coreProperties>
</file>